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6  № 22 </w:t>
        <w:tab/>
        <w:tab/>
        <w:tab/>
        <w:tab/>
        <w:t xml:space="preserve">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   района   </w:t>
      </w:r>
    </w:p>
    <w:p>
      <w:pPr>
        <w:pStyle w:val="Normal"/>
        <w:rPr/>
      </w:pPr>
      <w:r>
        <w:rPr>
          <w:sz w:val="28"/>
          <w:szCs w:val="28"/>
        </w:rPr>
        <w:t xml:space="preserve">«О  реорганизации муниципальных </w:t>
      </w:r>
    </w:p>
    <w:p>
      <w:pPr>
        <w:pStyle w:val="Normal"/>
        <w:rPr/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1.6 части 1 Положения о порядке создания, реорганизации и ликвидации муниципальных образовательных учреждений на территории Тогульского района, утвержденного решением районного Совета депутатов от 28.08.2012 № 56 (с изменениями от 22.04.2014 № 21),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>1. Согласовать проект постановления Администрации Тогульского района «О   реорганизации муниципальных образовательных организаций» по реорганизации муниципального казенного учреждения дополнительного образования детей «Дом детского творчества» Тогульского района Алтайского края в форме присоединения к нему МКУДОД «Детско-юношеская спортивная школа» и МБУДОД  «Детский оздоровительный лагерь «Дружба» в качестве структурных подразделений (проект 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8:00Z</dcterms:created>
  <dc:creator>USER</dc:creator>
  <dc:description/>
  <cp:keywords/>
  <dc:language>en-US</dc:language>
  <cp:lastModifiedBy>Admin</cp:lastModifiedBy>
  <cp:lastPrinted>2016-04-12T09:17:00Z</cp:lastPrinted>
  <dcterms:modified xsi:type="dcterms:W3CDTF">2016-04-19T08:24:00Z</dcterms:modified>
  <cp:revision>10</cp:revision>
  <dc:subject/>
  <dc:title>ТОГУЛЬСКИЙ РАЙОННЫЙ СОВЕТ ДЕПУТАТОВ</dc:title>
</cp:coreProperties>
</file>